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ind w:left="440" w:right="0" w:hanging="0"/>
        <w:jc w:val="left"/>
        <w:rPr>
          <w:b/>
          <w:b/>
          <w:sz w:val="40"/>
        </w:rPr>
      </w:pPr>
      <w:r>
        <w:rPr>
          <w:b/>
          <w:sz w:val="40"/>
        </w:rPr>
        <w:t>合肥高新区</w:t>
      </w:r>
      <w:r>
        <w:rPr>
          <w:b/>
          <w:sz w:val="40"/>
        </w:rPr>
        <w:t>2022</w:t>
      </w:r>
      <w:r>
        <w:rPr>
          <w:b/>
          <w:sz w:val="40"/>
        </w:rPr>
        <w:t>年批零住餐旅游企业稳岗补贴（第一批）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7917" w:leader="none"/>
        </w:tabs>
        <w:spacing w:before="67" w:after="9"/>
        <w:ind w:left="276" w:right="0" w:hanging="0"/>
        <w:rPr/>
      </w:pPr>
      <w:r>
        <w:rPr/>
        <w:t>单位：人事劳动局</w:t>
      </w:r>
      <w:r>
        <w:rPr/>
        <w:tab/>
      </w:r>
      <w:r>
        <w:rPr/>
        <w:t>监督电话：</w:t>
      </w:r>
      <w:r>
        <w:rPr/>
        <w:t>0551-65359609</w:t>
      </w:r>
    </w:p>
    <w:tbl>
      <w:tblPr>
        <w:tblW w:w="107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955"/>
        <w:gridCol w:w="1310"/>
        <w:gridCol w:w="1311"/>
        <w:gridCol w:w="1310"/>
        <w:gridCol w:w="1310"/>
      </w:tblGrid>
      <w:tr>
        <w:trPr>
          <w:trHeight w:val="77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7" w:after="0"/>
              <w:ind w:left="143" w:righ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658" w:right="6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97"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55" w:righ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对金额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7" w:after="0"/>
              <w:ind w:left="50" w:right="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失业保险稳岗返还金额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7" w:after="0"/>
              <w:ind w:left="535" w:right="26" w:hanging="48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补贴金额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益品园贸易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58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58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8575.3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49424.67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1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怡品阁酒店管理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370.4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29.56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1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自家井矿泉水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26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26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4081.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1918.1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苏莱仕医疗器械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4606.5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9393.42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1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省康悦医药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54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52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9124.3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42875.66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1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新安医药营销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196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196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40653.7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55346.23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1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我们的光食品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44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4369.3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35630.61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1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6" w:hanging="0"/>
              <w:rPr>
                <w:sz w:val="24"/>
              </w:rPr>
            </w:pPr>
            <w:r>
              <w:rPr>
                <w:sz w:val="24"/>
              </w:rPr>
              <w:t>合肥广福世纪缘酒店管理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82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8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3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0000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1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儒拉玛特智能科技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4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立方连锁药房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478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478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110496.5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367503.45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斯帝沃电器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1454.1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545.83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惠之美电器科技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1991.6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008.33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泛远检测仪器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46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46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6945.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39054.46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世澜大酒店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500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50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100958.2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399041.77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万起进出口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5917.5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082.41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三立医疗科技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136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136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58529.8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77470.11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养鲜餐饮管理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3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拜特农业科技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90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9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15024.8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74975.11</w:t>
            </w:r>
          </w:p>
        </w:tc>
      </w:tr>
    </w:tbl>
    <w:p>
      <w:pPr>
        <w:sectPr>
          <w:type w:val="nextPage"/>
          <w:pgSz w:w="11906" w:h="16838"/>
          <w:pgMar w:left="460" w:right="4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955"/>
        <w:gridCol w:w="1310"/>
        <w:gridCol w:w="1311"/>
        <w:gridCol w:w="1310"/>
        <w:gridCol w:w="1310"/>
      </w:tblGrid>
      <w:tr>
        <w:trPr>
          <w:trHeight w:val="687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勤耕商贸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262.3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12737.64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品极科技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136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126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530.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105469.4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锐酷电子商务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28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28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155.2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24844.73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安邦文化传播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3815.8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34184.16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木牍教育图书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124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114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1570.3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92429.67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望京科技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84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84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166.4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67833.57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栖缘酒店管理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506.8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12493.11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惠治贸易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939.9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28060.04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省迈安医疗设备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58.5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9141.44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省农产品集团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865.8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37134.16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融达环境技术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116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116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7129.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88870.7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麦俊生物技术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240.9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27759.02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韩江春酒店管理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56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56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605.9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36394.02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三恩电子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798.2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14201.71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欢腾酒店投资管理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580.7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25419.29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唯品兴进出口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9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648.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50351.5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瑞骏汽车销售服务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9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693.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16306.8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智元仪器设备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73.2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7426.72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派克森门窗科技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市静和大药房有限责任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4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316.3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2683.66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福天电子科技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55" w:right="132" w:hanging="0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</w:tr>
    </w:tbl>
    <w:p>
      <w:pPr>
        <w:sectPr>
          <w:type w:val="nextPage"/>
          <w:pgSz w:w="11906" w:h="16838"/>
          <w:pgMar w:left="460" w:right="4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955"/>
        <w:gridCol w:w="1310"/>
        <w:gridCol w:w="1311"/>
        <w:gridCol w:w="1310"/>
        <w:gridCol w:w="1310"/>
      </w:tblGrid>
      <w:tr>
        <w:trPr>
          <w:trHeight w:val="687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甬泰酒店管理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26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35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4743.6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19256.37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速而捷电子商务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35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618.5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8381.44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梵鹿信息科技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35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1234.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18765.2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崇泽智能科技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35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2416.1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7583.86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靖涛商贸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35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275.9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14724.03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新意美餐饮管理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4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合肥晟纷企业管理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35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154.0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10845.97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123" w:right="102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658" w:right="635" w:hanging="0"/>
              <w:rPr>
                <w:sz w:val="24"/>
              </w:rPr>
            </w:pPr>
            <w:r>
              <w:rPr>
                <w:sz w:val="24"/>
              </w:rPr>
              <w:t>安徽刀客酒业有限公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3" w:hanging="0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35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2308.9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97" w:right="71" w:hanging="0"/>
              <w:rPr>
                <w:sz w:val="24"/>
              </w:rPr>
            </w:pPr>
            <w:r>
              <w:rPr>
                <w:sz w:val="24"/>
              </w:rPr>
              <w:t>17691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4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206" w:after="0"/>
      <w:ind w:left="97" w:right="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57:00Z</dcterms:created>
  <dc:creator>Administrator</dc:creator>
  <dc:description/>
  <dc:language>en-US</dc:language>
  <cp:lastModifiedBy>AAA001</cp:lastModifiedBy>
  <dcterms:modified xsi:type="dcterms:W3CDTF">2022-06-13T04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0T16:00:00Z</vt:filetime>
  </property>
  <property fmtid="{D5CDD505-2E9C-101B-9397-08002B2CF9AE}" pid="3" name="Creator">
    <vt:lpwstr>Microsoft® Excel® 2010</vt:lpwstr>
  </property>
  <property fmtid="{D5CDD505-2E9C-101B-9397-08002B2CF9AE}" pid="4" name="ICV">
    <vt:lpwstr>4F64EC42F1464B57AE7DB5EE0F704A5B</vt:lpwstr>
  </property>
  <property fmtid="{D5CDD505-2E9C-101B-9397-08002B2CF9AE}" pid="5" name="KSOProductBuildVer">
    <vt:lpwstr>2052-11.1.0.10950</vt:lpwstr>
  </property>
  <property fmtid="{D5CDD505-2E9C-101B-9397-08002B2CF9AE}" pid="6" name="LastSaved">
    <vt:filetime>2022-06-12T16:00:00Z</vt:filetime>
  </property>
</Properties>
</file>